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2</w:t>
      </w:r>
      <w:r>
        <w:rPr/>
        <w:t>-В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709"/>
        <w:gridCol w:w="3260"/>
        <w:gridCol w:w="4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. Определите степень профпригодности по Е.А.Климову. 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 данной профессии). Она может быть временной или практически непреодолимой. О ней стоит говорить, когда отклонение в здоровье не совместимые с данной профессией ─ это: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игодность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ность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ставьте пропущенное слово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 </w:t>
            </w:r>
            <w:r>
              <w:rPr>
                <w:rFonts w:cs="Times New Roman" w:ascii="Times New Roman" w:hAnsi="Times New Roman"/>
              </w:rPr>
              <w:t xml:space="preserve">профессиография может быть нацелена на обеспечение профориентационной работы: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;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ющая; 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писание особенностей определенной профессии, раскрывающее содержание профессионального труда, требований, которые она предъявляет к человеку — это: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графический анализ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графия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карта;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гр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/>
              <w:t>.</w:t>
            </w:r>
            <w:r>
              <w:rPr>
                <w:rFonts w:cs="Times New Roman" w:ascii="Times New Roman" w:hAnsi="Times New Roman"/>
                <w:i/>
              </w:rPr>
              <w:t>Определите тип профессиограммы (Е.М. Иванова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назначе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совершенствования эргатической системы на основе проектирования новых образцов техники — это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рофессиограмм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о-диагностическая профессиограмм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профессиограмм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рофессиограмм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профессиограмма.</w:t>
            </w:r>
          </w:p>
        </w:tc>
      </w:tr>
      <w:tr>
        <w:trPr>
          <w:trHeight w:val="3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</w:rPr>
              <w:t>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_____ профессиональный отбор</w:t>
            </w:r>
            <w:r>
              <w:rPr>
                <w:rFonts w:cs="Times New Roman" w:ascii="Times New Roman" w:hAnsi="Times New Roman"/>
              </w:rPr>
              <w:t xml:space="preserve"> производится на основе медицинских процедур измерения уровня развития и сформированности организма человека и его отдельных функциональных систем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ий;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й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  <w:r>
              <w:rPr>
                <w:rFonts w:cs="Times New Roman" w:ascii="Times New Roman" w:hAnsi="Times New Roman"/>
              </w:rPr>
              <w:t>Соотнесите нормативные характеристики профессии: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оциальные</w:t>
              <w:tab/>
              <w:t xml:space="preserve">             а)гигиенические 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усл-я труда</w:t>
            </w:r>
          </w:p>
          <w:p>
            <w:pPr>
              <w:pStyle w:val="Normal"/>
              <w:tabs>
                <w:tab w:val="clear" w:pos="708"/>
                <w:tab w:val="left" w:pos="398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ерациональные  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рганизационные 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простран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Этап разработки системы ППО предполагает: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ритериев успешности проф.деят-ти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у результатов обследования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эффективности мероприятий ППО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труктурных компонентов ППО;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сихологических методик, позволяющих оценить уровень развития соответствующих профессионально важных каче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сновными задачами профессионального психофизиологического отбора являются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1134"/>
        <w:gridCol w:w="2977"/>
        <w:gridCol w:w="376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Определите степень профпригодности по Е.А.Климову. 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анного человека данной области деятельности). Характеризуется не только отсутствием противопоказаний, но и наличием личных качеств которые годны для выбора данной профессии или группе профессий ─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</w:t>
              <w:tab/>
              <w:t>непригод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</w:t>
              <w:tab/>
              <w:t>год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</w:t>
              <w:tab/>
              <w:t>соответ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</w:t>
              <w:tab/>
              <w:t>приз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. Вставьте пропущенное слово.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 </w:t>
            </w:r>
            <w:r>
              <w:rPr>
                <w:rFonts w:cs="Times New Roman" w:ascii="Times New Roman" w:hAnsi="Times New Roman"/>
              </w:rPr>
              <w:t>профессиограф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могает организовать профессиональную психодиагностику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ющая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  <w:r>
              <w:rPr>
                <w:rFonts w:cs="Times New Roman" w:ascii="Times New Roman" w:hAnsi="Times New Roman"/>
              </w:rPr>
              <w:t>Совокупность психологических и психофизических свойств, а также специальных знаний, умений и навыков, необходимых для достижения приемлемой эффективности труда —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профессиографически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профессиограф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офессиок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професси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ределите тип профессиограммы (Е.М. Иванова).</w:t>
            </w:r>
            <w:r>
              <w:rPr>
                <w:rFonts w:cs="Times New Roman" w:ascii="Times New Roman" w:hAnsi="Times New Roman"/>
              </w:rPr>
              <w:t xml:space="preserve"> Используется для выявления причин сбоев, аварий, низкой эффективности: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рофессиограмма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о-диагностическая профессиограмма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профессиограмма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рофессиограмма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професси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5. </w:t>
            </w:r>
            <w:r>
              <w:rPr>
                <w:rFonts w:cs="Times New Roman" w:ascii="Times New Roman" w:hAnsi="Times New Roman"/>
                <w:i/>
              </w:rPr>
              <w:t>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й отбор направлен на оценку сформированности специальных знаний у работника, развитости его конкретных умений и практических профессиональных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медицин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педагог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сихолог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психофизиологическ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  <w:r>
              <w:rPr>
                <w:rFonts w:cs="Times New Roman" w:ascii="Times New Roman" w:hAnsi="Times New Roman"/>
              </w:rPr>
              <w:t>Соотнесите нормативные характеристики профе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социальные             а) 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операциональные 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психофизиол-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условия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организационные 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 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тап оценки эффективности мероприятий ППО предполагает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ритериев успешности проф.деят-т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у результатов обследования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эффективности мероприятий ППО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труктурных компонентов ППО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сихологических методик, позволяющих оценить уровень развития соответствующих профессионально важных качеств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ональный отбор — это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2-В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2-В3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125"/>
        <w:gridCol w:w="1276"/>
        <w:gridCol w:w="2126"/>
        <w:gridCol w:w="1701"/>
        <w:gridCol w:w="2835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1.Определите степень профпригодности по Е.А.Климову. 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 той или иной профессии или группе таковых) Эта степень характеризуется тем, что нет противопоказаний (то есть, есть реальный шанс, что человек будет хорошим специалистом в этой области) ─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</w:t>
              <w:tab/>
              <w:t>непригод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</w:t>
              <w:tab/>
              <w:t>год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</w:t>
              <w:tab/>
              <w:t>соответ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</w:t>
              <w:tab/>
              <w:t>призвани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.Вставьте пропущенное слово.</w:t>
            </w:r>
            <w:r>
              <w:rPr>
                <w:rFonts w:cs="Times New Roman" w:ascii="Times New Roman" w:hAnsi="Times New Roman"/>
                <w:b/>
                <w:i/>
              </w:rPr>
              <w:t>______________</w:t>
            </w:r>
            <w:r>
              <w:rPr>
                <w:rFonts w:cs="Times New Roman" w:ascii="Times New Roman" w:hAnsi="Times New Roman"/>
              </w:rPr>
              <w:t xml:space="preserve"> профессиография применяется в процессе профессионального обучения.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ющая;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;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етод установления требований профессии к работнику, его возможностям и способностям —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профессиографически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профессиограф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рофессиок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професси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i/>
              </w:rPr>
              <w:t xml:space="preserve"> Определите тип профессиограммы (Е.М. Иванова).</w:t>
            </w:r>
            <w:r>
              <w:rPr>
                <w:rFonts w:cs="Times New Roman" w:ascii="Times New Roman" w:hAnsi="Times New Roman"/>
              </w:rPr>
              <w:t xml:space="preserve"> Используется для подбора адекватных методов исследования данной эргатической системы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рофессиограмм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о-диагностическая профессиограмм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профессиограмм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рофессиограмм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профессиограмма.</w:t>
            </w:r>
          </w:p>
        </w:tc>
      </w:tr>
      <w:tr>
        <w:trPr>
          <w:trHeight w:val="13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5. </w:t>
            </w:r>
            <w:r>
              <w:rPr>
                <w:rFonts w:cs="Times New Roman" w:ascii="Times New Roman" w:hAnsi="Times New Roman"/>
                <w:i/>
              </w:rPr>
              <w:t>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профессиональный отбор предназначен для выявления, определения уровня развития у кандидатов профессионально важных свойств, которые необходимы для успешного овладения профессиональными знаниями, навыками и умениями, определяющими успешность обучения в установленные сроки и эффективность последующей профессиональной деятельности по конкретной специа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медицин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педагог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сихолог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психофизиологический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  <w:r>
              <w:rPr>
                <w:rFonts w:cs="Times New Roman" w:ascii="Times New Roman" w:hAnsi="Times New Roman"/>
              </w:rPr>
              <w:t>Соотнесите нормативные характеристики профе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циальные            а) гигиенические усл-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операциональные 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рганизационные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)точность исполн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тап практического осуществления мероприятий ППО предполагает: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ритериев успешности проф.деят-ти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у результатов обследования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эффективности мероприятий ППО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труктурных компонентов ППО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сихологических методик, позволяющих оценить уровень развития соответствующих профессионально важ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 Результат профотб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2-В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3969"/>
        <w:gridCol w:w="3043"/>
        <w:gridCol w:w="3697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Определите степень профпригодности по Е.А.Климову. 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нного человека данной области деятельности). Эти степень профпригодности характеризуется тем, что во всех основных элементах ее структуры есть явные признаки соответствия человека требованиям деятельности. Речь идет о признаках, которыми человек выделяется среди равных себе по обучению и развит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</w:t>
              <w:tab/>
              <w:t>непригод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</w:t>
              <w:tab/>
              <w:t>год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</w:t>
              <w:tab/>
              <w:t>соответ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</w:t>
              <w:tab/>
              <w:t>приз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2.Вставьте пропущенное слово</w:t>
            </w:r>
            <w:r>
              <w:rPr>
                <w:rFonts w:cs="Times New Roman" w:ascii="Times New Roman" w:hAnsi="Times New Roman"/>
              </w:rPr>
              <w:t>.______________ профессиография направлена на повышение безопасности профессионального труда (соответственно, в основном описывает только те характеристики, которые могут быть источниками опасного поведения человека в данной области деятельности)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ующая; 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раткое описание характера деятельности работника, результатов его труда и их значения для людей (предназначена для общей ориентировки в профессии) —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профессиографический анал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профессиограф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профессиок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професси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4.Определите тип профессиограммы (Е.М. Иванова).</w:t>
            </w:r>
            <w:r>
              <w:rPr>
                <w:rFonts w:cs="Times New Roman" w:ascii="Times New Roman" w:hAnsi="Times New Roman"/>
              </w:rPr>
              <w:t xml:space="preserve"> Используется для информирования клиентов о профессиях, которые вызвали у них интерес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рофессиограмм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5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о-диагностическая профессиограмм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профессиограмм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рофессиограмм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251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професси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5. </w:t>
            </w:r>
            <w:r>
              <w:rPr>
                <w:rFonts w:cs="Times New Roman" w:ascii="Times New Roman" w:hAnsi="Times New Roman"/>
                <w:i/>
              </w:rPr>
              <w:t>Вставьте пропущенно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профессиональный отбор реализуется при помощи целого арсенала методических средств: вербальных тестов и опросников, аппаратурных методик, проективных тестов, собесед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  <w:tab/>
              <w:t>медицин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  <w:tab/>
              <w:t>педагог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  <w:tab/>
              <w:t>психолог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  <w:tab/>
              <w:t>психофизиологический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  <w:r>
              <w:rPr>
                <w:rFonts w:cs="Times New Roman" w:ascii="Times New Roman" w:hAnsi="Times New Roman"/>
              </w:rPr>
              <w:t>Соотнесите нормативные характеристики профессии:</w:t>
            </w:r>
          </w:p>
          <w:p>
            <w:pPr>
              <w:pStyle w:val="Normal"/>
              <w:tabs>
                <w:tab w:val="clear" w:pos="708"/>
                <w:tab w:val="left" w:pos="398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социальные            а)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операциональные 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социально-псих-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условия тру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организационные  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) временные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характеристи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Этап разработки системы ППО предполагает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6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ритериев успешности проф.деят-ти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6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у результатов обследования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6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эффективности мероприятий ППО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6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структурных компонентов ППО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26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сихологических методик, позволяющих оценить уровень развития соответствующих профессионально важных качест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офотбор рассматривается с двух сторон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Ключ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709"/>
        <w:gridCol w:w="709"/>
        <w:gridCol w:w="709"/>
        <w:gridCol w:w="709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, 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ак процесс - это извлечение и первичная обработка диагностической информации, а также состояние прогн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ак система - это сама процедура проведения диагностического обследования, набор методик, интерпретация и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, 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ый отб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 процедура вероятностной оценки профессиональной пригодности человека, изучение возможности овладения им определенной специальностью, достижения требуемого уровня мастерства и эффективного выполнения профессиональных обязан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профотб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екомендует тех людей, которые имеют необходимый уровень качеств для данн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твод тех людей, которые имеют явные противопоказания к да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а 2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, 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отбор рассматривается с двух стор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ак процесс - это извлечение и первичная обработка диагностической информации, а также состояние прогн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ак система - это сама процедура проведения диагностического обследования, набор методик, интерпретация их результатов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51:00Z</dcterms:created>
  <dc:creator>Admin</dc:creator>
  <dc:description/>
  <cp:keywords/>
  <dc:language>en-US</dc:language>
  <cp:lastModifiedBy>света</cp:lastModifiedBy>
  <dcterms:modified xsi:type="dcterms:W3CDTF">2012-05-18T19:51:00Z</dcterms:modified>
  <cp:revision>2</cp:revision>
  <dc:subject/>
  <dc:title/>
</cp:coreProperties>
</file>